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spacing w:lineRule="auto" w:line="240"/>
        <w:ind w:left="5387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440" w:leader="none"/>
        </w:tabs>
        <w:spacing w:lineRule="auto" w:line="240"/>
        <w:ind w:left="5387" w:hanging="0"/>
        <w:rPr/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02.02.2024    № 31-П 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в этапах и сроках проведения работ по реконструкции (совершенствованию) систем оповещения населения Киров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blHeader w:val="true"/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Этап проведения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рок проведения работ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Трети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регионального сегмента Р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 Кировской области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 Кировской области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val="en-US" w:eastAsia="ru-RU"/>
              </w:rPr>
              <w:t>Четвертый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жа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ин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СО и обеспечение сопряжения РСО с МСО в муниципальных образованиях Кировской области: 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ий район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left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урский муниципальный округ,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19" w:leader="none"/>
          <w:tab w:val="center" w:pos="4677" w:leader="none"/>
        </w:tabs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2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3:00Z</dcterms:created>
  <dc:creator>y_guseva</dc:creator>
  <dc:description/>
  <cp:keywords/>
  <dc:language>en-US</dc:language>
  <cp:lastModifiedBy>422</cp:lastModifiedBy>
  <cp:lastPrinted>2024-01-23T08:09:00Z</cp:lastPrinted>
  <dcterms:modified xsi:type="dcterms:W3CDTF">2024-02-05T11:32:00Z</dcterms:modified>
  <cp:revision>5</cp:revision>
  <dc:subject/>
  <dc:title/>
</cp:coreProperties>
</file>